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51-9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1/2111/20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Кибизова Леона Сергеевича. 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гося генеральным директором ООО «ТРЭВЭЛЕРС СЕВЕР», проживающего по адресу: </w:t>
      </w:r>
      <w:r>
        <w:rPr/>
        <w:t>***</w:t>
      </w:r>
      <w:r>
        <w:rPr>
          <w:bCs/>
        </w:rPr>
        <w:t>,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Кибизов Л.С., являясь генеральным директором ООО «ТРЭВЭЛЕРС СЕВЕР», расположенного по адресу: ХМАО – Югра, г. Нижневартовск, ул. Омская, д. 38, помещ. 1020, ИНН/КПП 8603233578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Кибизов Л.С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178300001 от 05.02.2025; список почтовых отправлений; уведомление на имя Кибизова Л.С. о времени и месте составления протокола об административном правонарушении, отчет отслеживания почтового отправления; справку от 05.02.2025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СТРЭВЭЛЕРС СЕВЕР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Кибизов Л.С.</w:t>
      </w:r>
      <w:r>
        <w:rPr>
          <w:rFonts w:eastAsia="MS Mincho;ＭＳ 明朝"/>
        </w:rPr>
        <w:t xml:space="preserve">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Кибизову Л.С.</w:t>
      </w:r>
      <w:r>
        <w:rPr>
          <w:rFonts w:eastAsia="MS Mincho;ＭＳ 明朝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Кибизова Леона Сергее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